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Mostrar interés per conéixer el món dels animals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36 i 3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Completar diversos tipus de qüestionaris. (Pàg. 4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 xml:space="preserve">Utilitzar tècniques senzilles que faciliten l'aprenentatge. (Pàg. 42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Relacionar cada paraula amb la seua definició</w:t>
            </w:r>
            <w:r>
              <w:rPr>
                <w:color w:val="000000"/>
                <w:sz w:val="19"/>
                <w:szCs w:val="19"/>
                <w:lang w:val="ca-ES"/>
              </w:rPr>
              <w:t>. (Pàg. 43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 xml:space="preserve">Valorar el coneixement que tenen els alumnes sobre alguns animals salvatges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34 i 3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36 i 3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1"/>
                <w:sz w:val="19"/>
                <w:szCs w:val="19"/>
                <w:lang w:val="ca-ES"/>
              </w:rPr>
              <w:t>Expressar emocions, sentiments i experiències personals. (Pàg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mprendre processos de decisió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41, Act. 4; Pàg. 42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textos i imatges i establir correspondències entre ells. (Pàg. 34 i 3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4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Analitzar els detalls d'una fotografia. (Pàg. 38; Pàg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Exercitar la capacitat d'establir ordenacions atenent a criteris determinats. (Pàg. 4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l'estructura i el contingut d'una sopa de lletres. (Pàg. 4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Desenvolupar la capacitat d'aplicar una determinada estructura i de seguir un guió. (Pàg. 44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3"/>
                <w:lang w:val="ca-ES"/>
              </w:rPr>
              <w:t>Interpretar els missatges no explícits d'una endevinall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45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Desenvolupar les habilitats necessàries per relacionar-se amb els altres. (Pàg. 38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Fomentar l'interés pel llenguatge del còmic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36 i 3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Exercitar la capacitat per representar la realitat mitjançant un dibuix</w:t>
            </w:r>
            <w:r>
              <w:rPr>
                <w:color w:val="000000"/>
                <w:sz w:val="19"/>
                <w:szCs w:val="19"/>
                <w:lang w:val="ca-ES"/>
              </w:rPr>
              <w:t>. (Pàg. 44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Valorar les endevinalles com a textos tradicionals. (Pàg. 45, Act. 10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4 a 37, 4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xplicar emocions i completar qüestionari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Aplicar el vocabulari sobre els animals salvatg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40, 4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0,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Aplicar adjectius per descriure diversos anim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Resoldre una sopa de lletres amb paraules que porte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ny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4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xplicar per escrit quins animal els agrada mé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scoltar i resoldre diverses endevinal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capacitat d'observació i de descrip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'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endevinalles a partir de la informació de diversos 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versar sobre les pròpies emocions i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 qüestion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vocabulari relatiu als animals salv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una sopa de lle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i escriure paraules que porten el dígraf </w:t>
            </w:r>
            <w:r>
              <w:rPr>
                <w:b/>
                <w:bCs/>
                <w:sz w:val="19"/>
                <w:szCs w:val="19"/>
                <w:lang w:val="ca-ES"/>
              </w:rPr>
              <w:t>ny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da animal amb l'adjectiu correspon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i resoldre diverses endevinal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per escrit quin és l'animal que més els agrada i per què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munic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'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capacitat d'observació i de descrip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'endevinalles a partir de la informació de diversos 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versa sobre les pròpies emocions i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qüestionaris de preguntes obertes i tanc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ocabulari relatiu al camp semàntic dels animals salv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'una sopa de lle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i escriptura de paraules que porten el dígraf </w:t>
            </w:r>
            <w:r>
              <w:rPr>
                <w:b/>
                <w:bCs/>
                <w:sz w:val="19"/>
                <w:szCs w:val="19"/>
                <w:lang w:val="ca-ES"/>
              </w:rPr>
              <w:t>ny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entre animals i els seus adjec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i resolució d'endevinal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per escrit de l'animal que més els agrada i per què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participen de forma activa en una conversació sobre les pròpies emocions i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completar una fitxa de dades d’un animal seleccionant les paraules correctes entre diverses op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si identifiquen la veracitat o la falsedat d’una sèrie d’afirmacions relatives a la lectura inicial d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Mirar si saben redactar la descripció d’un animal a partir de la observació d’una fotograf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escriuen el nombre d’una sèrie d’objectes que contenen el dígraf n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estableixen les semblances entre diferents animals a partir de l’anàlisi d’una sèrie de fo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saben resoldre una sopa de lle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escoltar, llegir i solucionar una sèrie d’endevinal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participen de forma activa en una conversació sobre les pròpies emocions i experiències personal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7575" w:leader="none"/>
          <w:tab w:val="left" w:pos="7605" w:leader="none"/>
        </w:tabs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n-GB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en-GB"/>
            </w:rPr>
          </w:pPr>
          <w:r>
            <w:rPr>
              <w:color w:val="FF790B"/>
              <w:lang w:val="en-GB"/>
            </w:rPr>
            <w:t>Els animals salvatg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n-GB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en-GB"/>
            </w:rPr>
          </w:pPr>
          <w:r>
            <w:rPr>
              <w:color w:val="FF790B"/>
              <w:lang w:val="en-GB"/>
            </w:rPr>
            <w:t>Els animals salvatg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n-GB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en-GB"/>
            </w:rPr>
          </w:pPr>
          <w:r>
            <w:rPr>
              <w:color w:val="FF790B"/>
              <w:lang w:val="en-GB"/>
            </w:rPr>
            <w:t>Els animals salvatg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n-GB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en-GB"/>
            </w:rPr>
          </w:pPr>
          <w:r>
            <w:rPr>
              <w:color w:val="FF790B"/>
              <w:lang w:val="en-GB"/>
            </w:rPr>
            <w:t>Els animals salvatg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15:00Z</dcterms:created>
  <dc:creator>.</dc:creator>
  <dc:description/>
  <dc:language>en-US</dc:language>
  <cp:lastModifiedBy>Didactic-2</cp:lastModifiedBy>
  <cp:lastPrinted>2011-01-14T16:39:00Z</cp:lastPrinted>
  <dcterms:modified xsi:type="dcterms:W3CDTF">2011-09-02T11:38:00Z</dcterms:modified>
  <cp:revision>3</cp:revision>
  <dc:subject/>
  <dc:title>PRESENTACIÓN</dc:title>
</cp:coreProperties>
</file>